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March 27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Don’t Be an April Fool –Be an April Flower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Mike Engi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Patti Kell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oke or Lesson of the Day</w:t>
      </w:r>
      <w:r>
        <w:rPr/>
        <w:t xml:space="preserve"> – Stephen King</w:t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Table Topics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/>
      </w:pPr>
      <w:r>
        <w:rPr/>
        <w:t>Chitra Chaganti</w:t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/>
        <w:t>Prepared Speeches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ind w:left="2880" w:hanging="1440"/>
        <w:rPr>
          <w:sz w:val="20"/>
        </w:rPr>
      </w:pPr>
      <w:r>
        <w:rPr>
          <w:sz w:val="20"/>
        </w:rPr>
        <w:t>Speaker #1</w:t>
        <w:tab/>
        <w:t>Jaraby Alvarado, Speech #5—“Meeting People in the Gym May Not Be the Worst Thing . . .”</w:t>
      </w:r>
    </w:p>
    <w:p>
      <w:pPr>
        <w:pStyle w:val="Normal"/>
        <w:rPr/>
      </w:pPr>
      <w:r>
        <w:rPr/>
        <w:tab/>
        <w:tab/>
        <w:t>Speaker #2</w:t>
        <w:tab/>
        <w:t>Katy Ausen, Speech #8—“Discipline”</w:t>
      </w:r>
    </w:p>
    <w:p>
      <w:pPr>
        <w:pStyle w:val="Normal"/>
        <w:rPr/>
      </w:pPr>
      <w:r>
        <w:rPr/>
        <w:tab/>
        <w:tab/>
        <w:t>Speaker #3</w:t>
        <w:tab/>
        <w:t>Dan Kaminsky, Speech #4—“March Madness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eneral Evaluator</w:t>
        <w:tab/>
      </w:r>
      <w:r>
        <w:rPr/>
        <w:t>MaryAnne Wassen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 #1—Neil Graham for Jaraby Alvarado</w:t>
      </w:r>
    </w:p>
    <w:p>
      <w:pPr>
        <w:pStyle w:val="Heading4"/>
        <w:ind w:left="1440" w:hanging="0"/>
        <w:rPr>
          <w:sz w:val="20"/>
        </w:rPr>
      </w:pPr>
      <w:r>
        <w:rPr>
          <w:sz w:val="20"/>
        </w:rPr>
        <w:t>Evaluator #2—Ed Linek for Katy Ausen</w:t>
      </w:r>
    </w:p>
    <w:p>
      <w:pPr>
        <w:pStyle w:val="Normal"/>
        <w:rPr/>
      </w:pPr>
      <w:r>
        <w:rPr/>
        <w:tab/>
        <w:tab/>
        <w:t>Evaluator #3—Amit Kakatkar for Dan Kaminsky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sults of Area the Division D Con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strict 27 Contest is Saturday, May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ext Get the Edge meeting is Thursday, April 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8:00Z</dcterms:created>
  <dc:creator>Frank DiBartolomeo</dc:creator>
  <dc:description/>
  <dc:language>en-US</dc:language>
  <cp:lastModifiedBy>KingS</cp:lastModifiedBy>
  <cp:lastPrinted>2000-11-30T10:44:00Z</cp:lastPrinted>
  <dcterms:modified xsi:type="dcterms:W3CDTF">2003-03-25T21:06:00Z</dcterms:modified>
  <cp:revision>5</cp:revision>
  <dc:subject/>
  <dc:title/>
</cp:coreProperties>
</file>